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                             с. Михайловка                                          № 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02.07.2010г. № 812-па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й о структурных подразделениях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Думы Михайловского муниципального района от 19.12.2013г. № 494 «О внесении изменений и дополнений в решение Думы Михайловского муниципального района от 26.12.2011г. № 256 «Об утверждении Положения «О бюджетном устройстве и бюджетном процессе в Михайловском муниципальном районе» и в соответствии с решением Думы Михайловского муниципального района от 24.04.2014г. № 530 «О внесении изменений и дополнений в решение Думы Михайловского муниципального района от 24.12.2012г. № 372 «Об утверждении структуры администрации Михайловского муниципального района», руководствуясь пунктом 5 статьи 26 Устава Михайловского муниципального района,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02.07.2010г. № 812-па «Об утверждении Положений о структурных подразделениях администрации Михайловского муниципального района» следующего содержания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>1.1. В приложение № 7 постановления «Положение об управлении финансов администрации Михайловского муниципального района» (далее - Положение) внести следующие изменения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ункт 1 статьи 1 Положения изложить в новой редакции: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  Управление финансов  (далее по тексту - управление) является структурным подразделением администрации Михайловского муниципального района и подчиняется главе администрации Михайловского муниципального района, первому заместителю главы администрации Михайловского муниципального района по вопросам жизнеобеспечения, благоустройства и финансам.»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ункт 20 статьи 4 Положения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0. Осуществляет внутренний муниципальный финансовый контроль за операциями с бюджетными средствами главных распорядителей, распорядителей и получателей средств местного бюджета, главными администраторами (администраторами) доходов районного бюджета. Разрабатывает порядок осуществления внутреннего муниципального финансового контроля. Осуществляет предварительный и текущий финансовый контроль за целевым использованием средств районного бюджета.»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- пункт 7 статьи 5 Положения изложить в новой редакции: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«7. Исполнять решения о применении бюджетных мер принуждения к нарушителям бюджетного законодательства в порядке, установленном в соответствии с Бюджетным кодексом Российской Федерации.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ункт 10 статьи 5 Положения изложить в новой редакции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ab/>
        <w:t>«10. Проводить проверки администраторов источников финансирования дефицита районного бюджета.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руководителя аппарата администрации  Е.М. Воронен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13:00Z</dcterms:created>
  <dc:creator>SAN</dc:creator>
  <dc:description/>
  <cp:keywords/>
  <dc:language>en-US</dc:language>
  <cp:lastModifiedBy>User</cp:lastModifiedBy>
  <cp:lastPrinted>2010-08-05T11:32:00Z</cp:lastPrinted>
  <dcterms:modified xsi:type="dcterms:W3CDTF">2014-05-16T06:09:00Z</dcterms:modified>
  <cp:revision>9</cp:revision>
  <dc:subject/>
  <dc:title> </dc:title>
</cp:coreProperties>
</file>